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adLib loads disk-based libaries into memory.  This is ver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disk drive and no hard disk.  At startup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HippoPlayer needs so that you will be saved from swapp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You could for example insert in your startup-sequen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: </w:t>
        <w:tab/>
        <w:t xml:space="preserve"> loadlib libs:me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 creator of this program doesn't mind me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mm..  I think this prog is from the Arp packag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